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翘楚之姿自在飞翔  许你骄纵的无垠天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生来就是要翱翔于蓝天，而不是被束缚于泥土。他们是那样的自由，那样的不可一世，他们拥有着一种让人艳羡的存在感。这不仅仅是一种外表上的华丽，更是一种内心深处的自信与成就感。</w:t>
      </w:r>
      <w:r>
        <w:rPr>
          <w:sz w:val="32"/>
          <w:szCs w:val="32"/>
        </w:rPr>
        <w:t>&lt;/p&gt;&lt;p&gt;&lt;img src="/static-img/zyFKTq8F2xfrppIKlsPCfcam7tiKoHUE6pfkCHt05CoZoXafda2bZS2QBRmMEGQQ.jpg"&gt;&lt;/p&gt;&lt;p&gt;</w:t>
      </w:r>
      <w:r>
        <w:rPr>
          <w:sz w:val="32"/>
          <w:szCs w:val="32"/>
        </w:rPr>
        <w:t>首先，这些许你骄纵的人往往有着非凡的才华和潜力。他们可能是在学术领域中取得了卓越成就，或是在艺术、文学或科技等方面展现出了令人瞩目的才能。这种能力让他们能够轻易地超越常人的水平，站在众人瞩目的中心台上。</w:t>
      </w:r>
      <w:r>
        <w:rPr>
          <w:sz w:val="32"/>
          <w:szCs w:val="32"/>
        </w:rPr>
        <w:t>&lt;/p&gt;&lt;p&gt;</w:t>
      </w:r>
      <w:r>
        <w:rPr>
          <w:sz w:val="32"/>
          <w:szCs w:val="32"/>
        </w:rPr>
        <w:t>其次，这类人物通常都具备极强的情商和社交技巧。他们能以优雅而自然的方式与他人沟通，无论是在高级晚宴还是在街头巷尾，都能吸引周围人的目光并获得尊重。这不仅体现在言谈举止，也体现在他们处理复杂情境时所展现出的智慧和策略性。</w:t>
      </w:r>
      <w:r>
        <w:rPr>
          <w:sz w:val="32"/>
          <w:szCs w:val="32"/>
        </w:rPr>
        <w:t>&lt;/p&gt;&lt;p&gt;&lt;img src="/static-img/88UsX3Bu9NZZ3BR9k76xEcam7tiKoHUE6pfkCHt05Cr62e5L0vGh9xo1uOLs-v9Eblv-7XftqBWrTNETROIzsgfCKXztV770XkT8AlRPM15lnfHl4IB1S10eVmj86ubf.jpg"&gt;&lt;/p&gt;&lt;p&gt;</w:t>
      </w:r>
      <w:r>
        <w:rPr>
          <w:sz w:val="32"/>
          <w:szCs w:val="32"/>
        </w:rPr>
        <w:t>再者，他们往往拥有着独特且富有个性的生活方式。在服饰、装扮甚至是居住环境上，都能表现出一股难以模仿的风格，让人们忍不住去赞叹这份独到之处。而这种风格也正是它们最大的魅力所在，它们似乎总能找到那些普通人难以触及的地方，在那里开辟出属于自己的王国。</w:t>
      </w:r>
      <w:r>
        <w:rPr>
          <w:sz w:val="32"/>
          <w:szCs w:val="32"/>
        </w:rPr>
        <w:t>&lt;/p&gt;&lt;p&gt;</w:t>
      </w:r>
      <w:r>
        <w:rPr>
          <w:sz w:val="32"/>
          <w:szCs w:val="32"/>
        </w:rPr>
        <w:t>此外，这些许你骄纵的人通常对自己充满信心，对未来充满期待，并且愿意为梦想付出巨大的努力与牺牲。在面对困难时，他们不会选择逃避，而是勇敢地迎战，因为只有这样才能证明自己的价值和实力。这份坚韧不拔的心态，是任何一个想要成功的人必备的一课。</w:t>
      </w:r>
      <w:r>
        <w:rPr>
          <w:sz w:val="32"/>
          <w:szCs w:val="32"/>
        </w:rPr>
        <w:t>&lt;/p&gt;&lt;p&gt;&lt;img src="/static-img/zVpkFeKBbpLNgXXZYnkRgsam7tiKoHUE6pfkCHt05Cr62e5L0vGh9xo1uOLs-v9Eblv-7XftqBWrTNETROIzsgfCKXztV770XkT8AlRPM15lnfHl4IB1S10eVmj86ubf.jpg"&gt;&lt;/p&gt;&lt;p&gt;</w:t>
      </w:r>
      <w:r>
        <w:rPr>
          <w:sz w:val="32"/>
          <w:szCs w:val="32"/>
        </w:rPr>
        <w:t>最后，他们对于待遇和回报从来都不满足于平庸。不管是金钱还是名声，只要它符合个人价值观念和追求，它们都会接受。但同时，它们也不会因为这些而失去本真，不会为了物质世界中的虚幻荣耀而忘记了内心深处真正渴望实现的事业目标。</w:t>
      </w:r>
      <w:r>
        <w:rPr>
          <w:sz w:val="32"/>
          <w:szCs w:val="32"/>
        </w:rPr>
        <w:t>&lt;/p&gt;&lt;p&gt;</w:t>
      </w:r>
      <w:r>
        <w:rPr>
          <w:sz w:val="32"/>
          <w:szCs w:val="32"/>
        </w:rPr>
        <w:t>总结来说，许你骄纵的人生，就像是一场壮丽无比的大航海，每一次抉择都是向新的未知领域进军，每一次胜利都是对自我挑战的一次肯定。而我们，看着这样的身影，我们只能敬佩——因为我们知道，要成为那样的人，不简单需要多少坚持与努力啊！</w:t>
      </w:r>
      <w:r>
        <w:rPr>
          <w:sz w:val="32"/>
          <w:szCs w:val="32"/>
        </w:rPr>
        <w:t>&lt;/p&gt;&lt;p&gt;&lt;img src="/static-img/dBuF5jYLAJjEhccEzneL5sam7tiKoHUE6pfkCHt05Cr62e5L0vGh9xo1uOLs-v9Eblv-7XftqBWrTNETROIzsgfCKXztV770XkT8AlRPM15lnfHl4IB1S10eVmj86ubf.jpg"&gt;&lt;/p&gt;&lt;p&gt;&lt;a href = "/doc/605859-</w:t>
      </w:r>
      <w:r>
        <w:rPr>
          <w:sz w:val="32"/>
          <w:szCs w:val="32"/>
        </w:rPr>
        <w:t>翘楚之姿自在飞翔  许你骄纵的无垠天空</w:t>
      </w:r>
      <w:r>
        <w:rPr>
          <w:sz w:val="32"/>
          <w:szCs w:val="32"/>
        </w:rPr>
        <w:t>.doc" rel="alternate" download="605859-</w:t>
      </w:r>
      <w:r>
        <w:rPr>
          <w:sz w:val="32"/>
          <w:szCs w:val="32"/>
        </w:rPr>
        <w:t>翘楚之姿自在飞翔  许你骄纵的无垠天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